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istrstvo za finance </w:t>
        <w:br/>
        <w:t xml:space="preserve">Davčna uprava Republike Slovenije </w:t>
        <w:br/>
        <w:t>Davčni urad ______________</w:t>
        <w:br/>
        <w:t>Izpostava 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me in sedež obratovalnice _______________</w:t>
      </w:r>
    </w:p>
    <w:p>
      <w:pPr>
        <w:pStyle w:val="Normal"/>
        <w:rPr/>
      </w:pPr>
      <w:r>
        <w:rPr/>
        <w:t xml:space="preserve">Poslovne enote v drugih občinah _____________ </w:t>
        <w:br/>
        <w:t>Številka transakcijskega računa_________________</w:t>
      </w:r>
    </w:p>
    <w:p>
      <w:pPr>
        <w:pStyle w:val="Normal"/>
        <w:rPr/>
      </w:pPr>
      <w:r>
        <w:rPr/>
        <w:t>Davčna številk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skladu s 3. odstavkom 1. člena Pravilnika o poslovnih knjigah in drugih davčnih evidencah za fizične osebe, ki dosegajo dohodek z opravljanjem dejavnosti (Uradni list RS, št. 138/06, 52/07 in 21/13) vam pošilja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BVESTILO </w:t>
        <w:br/>
        <w:t>o načinu vodenja poslovnih knjig za leto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lagi podatkov iz davčnega obračuna akontacije dohodnine od dohodka, doseženega z opravljanjem dejavnosti za leto _______ in bilance stanja za leto ________ sem ugotovil-a, da (obkrožite):</w:t>
      </w:r>
    </w:p>
    <w:p>
      <w:pPr>
        <w:pStyle w:val="Normal"/>
        <w:jc w:val="both"/>
        <w:rPr/>
      </w:pPr>
      <w:r>
        <w:rPr/>
        <w:t>a) presegam,</w:t>
      </w:r>
    </w:p>
    <w:p>
      <w:pPr>
        <w:pStyle w:val="Normal"/>
        <w:jc w:val="both"/>
        <w:rPr/>
      </w:pPr>
      <w:r>
        <w:rPr/>
        <w:t xml:space="preserve">b) ne presegam </w:t>
      </w:r>
    </w:p>
    <w:p>
      <w:pPr>
        <w:pStyle w:val="Normal"/>
        <w:jc w:val="both"/>
        <w:rPr/>
      </w:pPr>
      <w:r>
        <w:rPr/>
        <w:t xml:space="preserve">vsaj dveh izmed naslednjih meril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povprečno število zaposlenih ne presega 3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so letni prihodki nižji od 50.000 EU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 povprečna vrednost aktive, izračunane kot polovica seštevka vrednosti aktive na prvi in na zadnji dan poslovnega leta _______, ne presega 25.000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to bom v poslovnem letu ______ vodil-a poslovne knjige (obkrožite): </w:t>
      </w:r>
    </w:p>
    <w:p>
      <w:pPr>
        <w:pStyle w:val="Normal"/>
        <w:jc w:val="both"/>
        <w:rPr/>
      </w:pPr>
      <w:r>
        <w:rPr/>
        <w:t xml:space="preserve">a) po sistemu enostavnega knjigovodstva, </w:t>
      </w:r>
    </w:p>
    <w:p>
      <w:pPr>
        <w:pStyle w:val="Normal"/>
        <w:jc w:val="both"/>
        <w:rPr/>
      </w:pPr>
      <w:r>
        <w:rPr/>
        <w:t xml:space="preserve">b) po sistemu dvostavnega knjigovod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ovne knjige se vodij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sedežu obratovalni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 ________________ (ime osebe ali podjetja, ki vodi knjige)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________</w:t>
        <w:tab/>
        <w:tab/>
        <w:tab/>
        <w:t>žig</w:t>
        <w:tab/>
        <w:tab/>
        <w:tab/>
        <w:tab/>
        <w:t>Podpis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8" w:after="8"/>
      <w:ind w:left="8" w:right="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32:00Z</dcterms:created>
  <dc:creator>IUS</dc:creator>
  <dc:description/>
  <dc:language>en-US</dc:language>
  <cp:lastModifiedBy>Jasmina Malnar-Molek</cp:lastModifiedBy>
  <dcterms:modified xsi:type="dcterms:W3CDTF">2017-12-22T11:32:00Z</dcterms:modified>
  <cp:revision>2</cp:revision>
  <dc:subject/>
  <dc:title>Izjava o načinu vodenja poslovnih knjig</dc:title>
</cp:coreProperties>
</file>